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818" w:hRule="atLeast"/>
        </w:trPr>
        <w:tc>
          <w:tcPr>
            <w:tcW w:w="9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PLANO DE APLICAÇÃO DOS RECURSOS FUNDO MUNICIPAL DE PRESERVAÇÃO DO PATRIMÔNIO CULTURAL</w:t>
            </w:r>
          </w:p>
        </w:tc>
      </w:tr>
    </w:tbl>
    <w:p>
      <w:pPr>
        <w:pStyle w:val="Default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Default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</w:rPr>
        <w:t>Tendo em vista a pontuação alcançada pelo município para este ano/exercício de 2022 e a consequente estimativa de recebimento de recursos a título de ICMS Cultural de aproximadamente 300</w:t>
      </w:r>
      <w:r>
        <w:rPr>
          <w:rFonts w:cs="Times" w:ascii="Times" w:hAnsi="Times"/>
          <w:color w:val="000000"/>
        </w:rPr>
        <w:t>.000,00 (Trezentos mil reais),</w:t>
      </w:r>
      <w:r>
        <w:rPr>
          <w:rFonts w:cs="Times" w:ascii="Times" w:hAnsi="Times"/>
        </w:rPr>
        <w:t xml:space="preserve"> o Conselho Municipal do Patrimônio Cultural de Itapagipe-MG, no uso de suas atribuições, aprovou, em reunião realizada no dia 10 de janeiro de 2021, o Programa de Aplicação dos recursos do Fundo de Preservação do Patrimônio Cultural para o período compreendido entre os meses de janeiro de 2021 a dezembro de 2021, contemplando os seguintes bens culturais relacionados abaixo: </w:t>
      </w:r>
    </w:p>
    <w:p>
      <w:pPr>
        <w:pStyle w:val="Normal"/>
        <w:autoSpaceDE w:val="false"/>
        <w:spacing w:lineRule="auto" w:line="240" w:before="0" w:after="0"/>
        <w:rPr>
          <w:rFonts w:ascii="TT E 123 8 F 90t 00;Calibri" w:hAnsi="TT E 123 8 F 90t 00;Calibri" w:cs="TT E 123 8 F 90t 00;Calibri"/>
          <w:color w:val="000000"/>
          <w:sz w:val="24"/>
          <w:szCs w:val="24"/>
        </w:rPr>
      </w:pPr>
      <w:r>
        <w:rPr>
          <w:rFonts w:cs="TT E 123 8 F 90t 00;Calibri" w:ascii="TT E 123 8 F 90t 00;Calibri" w:hAnsi="TT E 123 8 F 90t 00;Calibri"/>
          <w:color w:val="000000"/>
          <w:sz w:val="24"/>
          <w:szCs w:val="24"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94"/>
        <w:gridCol w:w="1228"/>
        <w:gridCol w:w="1257"/>
        <w:gridCol w:w="1246"/>
        <w:gridCol w:w="1273"/>
      </w:tblGrid>
      <w:tr>
        <w:trPr>
          <w:trHeight w:val="1142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ome do bem cultural 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ividade/intervenção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prevista da liberação do recurs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prevista para o início da intervenção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ta prevista para o término da intervenção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vestimento R$</w:t>
            </w:r>
          </w:p>
        </w:tc>
      </w:tr>
      <w:tr>
        <w:trPr>
          <w:trHeight w:val="755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Capela de São Bom Jesus da Lapa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auração do muro dos fundos da Capela e jardinagem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8/20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08/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08/20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</w:tr>
      <w:tr>
        <w:trPr>
          <w:trHeight w:val="760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– “Arraiá do Lageado 2021”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pesas com a Difusão da festa/Live do Arraiá do Lageado Virtual (Despesas com  Jornada do Patrimônio Cultural de Minas Gerais 2021)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5/20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5/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07/20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00,00</w:t>
            </w:r>
          </w:p>
        </w:tc>
      </w:tr>
      <w:tr>
        <w:trPr>
          <w:trHeight w:val="755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– Conjunto Paisagistico do Córrego Lageado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e limpeza das margens do córrego Lageado e colocação de corrimão nas Pontes das ruas 04,06,14 e 1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8/2021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8/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8/20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>
          <w:trHeight w:val="755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– Arquivo de Fotos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tenção geral e Reparos na pintura e jardinagem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/20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/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05/20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</w:tc>
      </w:tr>
      <w:tr>
        <w:trPr>
          <w:trHeight w:val="755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– Expoita 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 Expoita Virtual (Desfile/Documentário/Show)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05/2021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05/2021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05/2021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5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Justificativa para a aprovação dos bens culturais listados: </w:t>
      </w:r>
      <w:r>
        <w:rPr>
          <w:rFonts w:cs="Times-Bold;Times New Roman" w:ascii="Times-Bold;Times New Roman" w:hAnsi="Times-Bold;Times New Roman"/>
          <w:bCs/>
          <w:sz w:val="23"/>
          <w:szCs w:val="23"/>
        </w:rPr>
        <w:t>(apresentar em anexo cópia da ata que aprovou programa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Observaçã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: 12/03/2021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Salvador da Silva: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lle Assunção Ferreira Bortges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ra Carneiro da Silva Assunção: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iano Ricardo Martins de Souza: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bora Rodrigues Barbosa da Silva: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Arthur Teixeira Cunha: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oisa Barbosa Queiroz Groke: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ata Queiroz: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 E 12 ED 4 F 0t 00">
    <w:altName w:val="Calibri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T E 123 8 F 90t 00">
    <w:altName w:val="Calibri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 E 12 ED 4 F 0t 00;Calibri" w:hAnsi="TT E 12 ED 4 F 0t 00;Calibri" w:eastAsia="Calibri" w:cs="TT E 12 ED 4 F 0t 00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37:00Z</dcterms:created>
  <dc:creator>Usuario</dc:creator>
  <dc:description/>
  <cp:keywords/>
  <dc:language>en-US</dc:language>
  <cp:lastModifiedBy>Sheila</cp:lastModifiedBy>
  <cp:lastPrinted>2021-10-25T12:42:00Z</cp:lastPrinted>
  <dcterms:modified xsi:type="dcterms:W3CDTF">2021-10-25T15:49:00Z</dcterms:modified>
  <cp:revision>4</cp:revision>
  <dc:subject/>
  <dc:title/>
</cp:coreProperties>
</file>