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13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TA Nº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A DE POSSE DOS MEMBROS DO CONSELHO MUNICIPAL DO PATRIMÔNIO CULTURAL DO MUNICÍPIO DE ITAPAGIPE, M.G., PARA O MANDATO DE 2021 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Aos 28 dias do mês de janeiro do ano de dois mil e vinte e um, reuniram-se no Paço Municipal, situado na Rua Oito nº 1.000, em Itapagipe M.G todos os membros do Conselho na presença do Senhor Prefeito Ricardo Garcia da Silva. A presidente iniciou a reunião, procedeu a leitura da ata da reunião anterior que já havia sido aprovada e foi devidamente assinada. Prosseguindo, a presidente apresentou a prestação de contas através de um encarte contendo todos os eventos que foram realizados pela Secretaria Municipal de Cultura, e que tiveram a aval do Conselho do Patrimônio. Em seguida passou a palavra ao Senhor Prefeito Municipal Ricardo Garcia da Silva, que através do Decreto Nº 997 de 28/01/2021, </w:t>
      </w:r>
      <w:r>
        <w:rPr>
          <w:b/>
        </w:rPr>
        <w:t>nomeou</w:t>
      </w:r>
      <w:r>
        <w:rPr/>
        <w:t xml:space="preserve"> e </w:t>
      </w:r>
      <w:r>
        <w:rPr>
          <w:b/>
        </w:rPr>
        <w:t>empossou</w:t>
      </w:r>
      <w:r>
        <w:rPr/>
        <w:t xml:space="preserve"> os Membros do Conselho Municipal do Patrimônio Cultural presentes, salientando a importância do Conselho e o trabalho que já vem sendo realizado desde as administrações anteriores, desejou a todos um bom trabalho e muito amor pela preservação dos bens de nossa terra. Iniciando a primeira reunião ordinária foram escolhidos pelos membros empossados o Presidente e o Secretário do Conselho, por aclamação e em unanimidade. Presidente</w:t>
      </w:r>
      <w:r>
        <w:rPr>
          <w:color w:val="FF0000"/>
        </w:rPr>
        <w:t xml:space="preserve">: </w:t>
      </w:r>
      <w:r>
        <w:rPr/>
        <w:t>José Salvador da Silva, brasileiro, casado, residente em Itapagipe, M.G., Rua A nº 25, CPF 813.938.066-00,</w:t>
      </w:r>
      <w:r>
        <w:rPr>
          <w:color w:val="FF0000"/>
        </w:rPr>
        <w:t xml:space="preserve"> </w:t>
      </w:r>
      <w:r>
        <w:rPr/>
        <w:t>Secretário: Grazielle Assunção Ferreira Borges, brasileira, casada, servidora pública, portadora do RG nº MG -11.234.655 e CPF 052.907.436-26, residente na rua 12, nº 949, centro, Itapagipe-MG. com atribuições específicas. Os outros Membros indicados efetivos e suplentes juntamente com o Presidente e o Secretário terão seu mandato de dois anos e poderá ser renovado apenas por um período.</w:t>
      </w:r>
      <w:r>
        <w:rPr>
          <w:color w:val="FF0000"/>
        </w:rPr>
        <w:t xml:space="preserve"> </w:t>
      </w:r>
      <w:r>
        <w:rPr>
          <w:u w:val="single"/>
        </w:rPr>
        <w:t>Membros efetivos titulares</w:t>
      </w:r>
      <w:r>
        <w:rPr/>
        <w:t xml:space="preserve">: Lenira Carneiro Da Silva Assunção, brasileira, casada, servidora pública, RG nº M-4.134.260, CPF nº 608.617.036-34 residente na Avenida 09, nº 706, Centro, Itapagipe MG; Cassiano Ricardo Martins De Souza, brasileiro, solteiro, servidor público, RG nº MG- 7.205.445/PCMG, CPF nº 853.914.416-68, residente na Rua F, nº 25, Jeronimo Francisco Costa I, Itapagipe-MG; Débora Rodrigues Barbosa da Silva, brasileira, casada, servidora pública, RG nº 14.891.986, CPF 123.634.116-33, residente na Rua A nº 04, Jardim Menezes, Itapagipe/MG., Naiara Souza Silva, brasileira, solteira, advogada, CPF 123.634.116-33, residente na avenida 09 nº 602, 2 piso, centro, Itapagipe/MG., Heloisa Barbosa Queiroz Groke, brasileira, casada, secretária , RG nº M-11.219.801, CPF nº 044.301.756-59,  residente na Avenida Jose Longuinhos de Queiroz, nº 5000, Bairro: Residencial Barbosa Soares, Itapagipe-MG; Renata Queiroz, brasileira, divorciada, comerciante, RG nº MG 13.526.449, e CPF nº 947.904.776-49, residente na Av. José Longuinhos de Queiroz nº 5160, Bairro Residencial Barbosa Soares, Itapagipe/MG., E os </w:t>
      </w:r>
      <w:r>
        <w:rPr>
          <w:u w:val="single"/>
        </w:rPr>
        <w:t>Membros Suplentes</w:t>
      </w:r>
      <w:r>
        <w:rPr/>
        <w:t xml:space="preserve">: Sheila Vasconcelos Da Silva, brasileira, divorciada, servidor público, RG nº MG- 11.393.385, CPF nº 062.604.456-10 residente na avenida 7 A, nº 10, Jardim Castro, Itapagipe-MG; Anderson Luiz de Queiroz, brasileiro, casado, professor, RG nº 32.089.226-8, e CPF nº 264.548.918-44, residente na Rua E nº 490, Jardim América, </w:t>
      </w:r>
    </w:p>
    <w:tbl>
      <w:tblPr>
        <w:tblW w:w="8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13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ha: 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Itapagipe/MG., Tiago Viana Dos Santos, brasileira, solteiro, servidor publico, RG nº 12.198.879, e CPF nº 088.409.996-20, residente na Rua 24-A nº 717, B. Maria Aparecida de Assis, Itapagipe/MG., Elder Machado Moura, brasileiro, solteiro, advogado, RG nº 12.510.597, e CPF nº 051.272.396-63, residente na Av. Um nº 270, centro, Itapagipe/MG., Luiz Arthur Teixeira Cunha, brasileiro, solteiro, advogado, RG 16.315.648, e CPF nº 098.720.836-57, residente na Rua 14 nº 745, centro, Itapagipe/MG., Priscila Silva De Queiroz, brasileira, casada, residente e domiciliada na Rua C n 485, Jd Menezes, em Itapagipe MG., portadora do CPF 071.893.866-61; Milton Carneiro Leão Filho, brasileiro, casado, agropecuarista, RG nº M-9.353.099, e CPF nº 034.108.246-50, residente na Rua 18-A nº 30 – Jardim Castro, Itapagipe/MG., Everton Queiroz Gonçalves, brasileiro, casado, comerciante, RG nº MG 11.909.772, CPF nº 074.413.586-98, residente na Rua 04, nº 991, Centro, Itapagipe-MG; Finalizando a Presidente do Conselho agradeceu a presença de todos. Eu, José Salvador da Silva, Secretário lavrei a presente ata que após lida, se aprovada, será assinada por mim, pelo Senhor Prefeito Ricardo Garcia da Silva, pela Presidente Grazielle Ferreira Assunção Borges, e demais Membros. Itapagipe, 28 de Janeiro de 2021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José Salvador da Silva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</w:rPr>
        <w:t xml:space="preserve">Ricardo Garcia da Silva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Membros do Conselho Municipal do Patrimônio Cultural de Itapagipe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  <w:t>Membros Efetivos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Grazielle Assunção Ferreira Borges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enira Carneiro da Silva Assunção: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Cassiano Ricardo Martins de Souza: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Débora Rodrigues Barbosa da Silva: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Naiara Souza Silva: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Heloisa Barbosa Queiroz Groke: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Renata Queiroz: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  <w:t>Membros Suplentes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Sheila Vasconcelos da Silva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Anderson Luiz de Queiroz: 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Tiago Viana dos Santos: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Elder Machado Moura: 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uiz Arthur Teixeira Cunha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Priscila Silva de Queiroz: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Milton Carneiro Leão Filho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Everton Queiroz Gonçalves:_____________________________________________</w:t>
      </w:r>
    </w:p>
    <w:sectPr>
      <w:type w:val="nextPage"/>
      <w:pgSz w:w="11906" w:h="16838"/>
      <w:pgMar w:left="1985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3:00Z</dcterms:created>
  <dc:creator>***</dc:creator>
  <dc:description/>
  <cp:keywords/>
  <dc:language>en-US</dc:language>
  <cp:lastModifiedBy>USER</cp:lastModifiedBy>
  <cp:lastPrinted>2017-09-18T14:36:00Z</cp:lastPrinted>
  <dcterms:modified xsi:type="dcterms:W3CDTF">2021-08-31T22:49:00Z</dcterms:modified>
  <cp:revision>10</cp:revision>
  <dc:subject/>
  <dc:title>COMPAC - CONSELHO MUNICIPAL DO PATRIMONIO CULTURAL DO MUNICIPIO DE ITAPAGIPE</dc:title>
</cp:coreProperties>
</file>