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TA Nº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A DA CENTÉSIMA TERCEIRA REUNIÃO ORDINÁRIA DO CONSELHO DELIBERATIVO E CONSULTIVO DO CONSELHO MUNICIPAL DO PATRIMÔNIO CULTURAL DO MUNICÍPIO DE ITAPAGIPE, M.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Aos 10 dias do mês de agosto do ano de dois mil e vinte e hum, reuniram-se na sala de Reuniões na Sede da Prefeitura Municipal de Itapagipe, situado na Rua Oito nº 1.000, em Itapagipe MG todos os seguintes membros do Conselho: Presidente</w:t>
      </w:r>
      <w:r>
        <w:rPr>
          <w:b/>
          <w:bCs/>
          <w:color w:val="FF0000"/>
        </w:rPr>
        <w:t xml:space="preserve">: </w:t>
      </w:r>
      <w:r>
        <w:rPr>
          <w:b/>
          <w:bCs/>
        </w:rPr>
        <w:t>José Salvador da Silva, brasileiro, casado, residente em Itapagipe, M.G., Rua A nº 25, CPF 813.938.066-00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Secretário: Grazielle Assunção Ferreira Borges, brasileira, casada, servidora pública, portadora do RG nº MG -11.234.655 e CPF 052.907.436-26, residente na rua 12, nº 949, centro, Itapagipe-MG., Lenira Carneiro Da Silva Assunção, brasileira, casada, servidora pública, RG nº M-4.134.260, CPF nº 608.617.036-34 residente na Avenida 09, nº 706, Centro, Itapagipe MG; Cassiano Ricardo Martins De Souza, brasileiro, solteiro, servidor público, RG nº MG- 7.205.445/PCMG, CPF nº 853.914.416-68, residente na Rua F, nº 25, Jeronimo Francisco Costa I, Itapagipe-MG; Débora Rodrigues Barbosa da Silva, brasileira, casada, servidora pública, RG nº 14.891.986, CPF 123.634.116-33, residente na Rua A nº 04, Jardim Menezes, Itapagipe/MG., Luiz Arthur Teixeira Cunha, brasileiro, solteiro, advogado, RG 16.315.648, e CPF nº 098.720.836-57, residente na Rua 14 nº 745, centro, Itapagipe/MG., Heloisa Barbosa Queiroz Groke, brasileira, casada, secretária , RG nº M-11.219.801, CPF nº 044.301.756-59,  residente na Avenida Jose Longuinhos de Queiroz, nº 5000, Bairro: Residencial Barbosa Soares, Itapagipe-MG; Renata Queiroz, brasileira, divorciada, comerciante, RG nº MG 13.526.449, e CPF nº 947.904.776-49, residente na Av. José Longuinhos de Queiroz nº 5160, Bairro Residencial Barbosa Soares, Itapagipe/MG.; Também estava presente a Coordenadora dos Projetos de Educação Patrimonial da Prefeitura de Itapagipe, a Sra. Sheila Vasconcelos da Silva; O presidente iniciou procedendo a leitura da ata da reunião anterior que já havia sido aprovada e devidamente assinada no término da mesma. O presidente em ato contínuo informou aos Membros do Conselho que como haviam discutido na reunião anterior que nesta reunião seria marcado a nova data do “Arraia do Lageado 2021” e como combinado escolheram a data de 20 e 21 de Agosto e ainda pediram que a mesma se possível fizesse parte da 8ª Jornada Mineira do Patrimonio Cultura, pois o tema desse ano será “Caminhos d</w:t>
      </w:r>
      <w:r>
        <w:rPr>
          <w:b/>
          <w:bCs/>
          <w:shd w:fill="FFFFFF" w:val="clear"/>
        </w:rPr>
        <w:t xml:space="preserve">o Patrimônio: contemporaneidade e novos horizontes”, a qual propõe ações educativas e de difusão do patrimônio cultural que promovam reflexões sobre o uso de novas tecnologias, como é o caso do “Arraia do Lageado” que será virtual. Dando continuidade o presidente falou da visita técnica para realização dos Laudos Tecnicos de salvaguarda dos bens tombados e atualização das fichas dos inventariados, informando que este ano virão duas profissionais, uma Arquiteta e uma Historiadora, que estarão na cidade dias 16 e 17 de setembro. Que a Historiadora Priscila fará o Laudo sobre o Arraiá do Lageado, e a Arquiteta Dalva será responsável pelos demais bens e pela atualização das fichas do Ipac. </w:t>
      </w:r>
      <w:r>
        <w:rPr>
          <w:b/>
          <w:bCs/>
        </w:rPr>
        <w:t>Dando continuidade o presidente comentou sobre as Fichas de Inventário que serão atualizadas nesse exercício (Exercício 2022) passando então a apresentar as fichas de inventário da Área 03 – Zona Rural Oeste, as quais não foram alcançadas no ano anterior, sendo elas: Carda</w:t>
      </w:r>
      <w:r>
        <w:rPr/>
        <w:t xml:space="preserve">, propriedade da Sra. Iolanda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bCs/>
        </w:rPr>
        <w:t>Queiroz da Cunha; Residencia Particular (Heloisa Ribeiro Otani de Faria e Nelson Ferreira de Faria); Monjolo da Fazenda Bom Jardim;</w:t>
      </w:r>
      <w:r>
        <w:rPr>
          <w:shd w:fill="FFFFFF" w:val="clear"/>
        </w:rPr>
        <w:t xml:space="preserve"> </w:t>
      </w:r>
      <w:r>
        <w:rPr>
          <w:bCs/>
        </w:rPr>
        <w:t xml:space="preserve">O Presidente informou ainda que a forma de Divulgação do Inventário será através do </w:t>
      </w:r>
      <w:r>
        <w:rPr>
          <w:b/>
          <w:bCs/>
        </w:rPr>
        <w:t xml:space="preserve">Site da Prefeitura Municipal de Itapagipe </w:t>
      </w:r>
      <w:r>
        <w:rPr>
          <w:bCs/>
        </w:rPr>
        <w:t>no endereço:</w:t>
      </w:r>
      <w:hyperlink r:id="rId2">
        <w:r>
          <w:rPr>
            <w:rStyle w:val="InternetLink"/>
            <w:bCs/>
            <w:color w:val="000000"/>
          </w:rPr>
          <w:t>www.itapagipe.mg.gov.br/legislação/inventáriopatrimoniocultural</w:t>
        </w:r>
      </w:hyperlink>
      <w:r>
        <w:rPr>
          <w:b/>
          <w:bCs/>
        </w:rPr>
        <w:t xml:space="preserve"> </w:t>
      </w:r>
      <w:r>
        <w:rPr>
          <w:bCs/>
        </w:rPr>
        <w:t xml:space="preserve">e do </w:t>
      </w:r>
      <w:r>
        <w:rPr>
          <w:b/>
          <w:bCs/>
        </w:rPr>
        <w:t>Jornal</w:t>
      </w:r>
      <w:r>
        <w:rPr>
          <w:bCs/>
        </w:rPr>
        <w:t xml:space="preserve"> </w:t>
      </w:r>
      <w:r>
        <w:rPr>
          <w:b/>
          <w:bCs/>
        </w:rPr>
        <w:t>Impacto</w:t>
      </w:r>
      <w:r>
        <w:rPr>
          <w:bCs/>
        </w:rPr>
        <w:t xml:space="preserve"> da região. </w:t>
      </w:r>
      <w:r>
        <w:rPr/>
        <w:t>Nada mais havendo, Eu, Grazielle Assunção Ferreira Borges, secretária lavrei a presente ata que após lida, se aprovada, será assinada por mim, pelo Presidente José Salvador da Silva e demais Membros. Itapagipe, 10 de agosto de 2021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  <w:t>Membros Efetivos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José Salvador da Silva 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Grazielle Assunção Ferreira Borges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enira Carneiro da Silva Assunção: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Cassiano Ricardo Martins de Souza: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Débora Rodrigues Barbosa da Silva: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uiz Arthur Teixeira Cunha: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Heloisa Barbosa Queiroz Groke: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Renata Queiroz: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ordenadora dos Projetos de Educação Patrimonial da Prefeitura de Itapagipe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Sheila Vasconcelos da Silva: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47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pagipe.mg.gov.br/legisla&#231;&#227;o/invent&#225;riopatrimoniocultur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3:00Z</dcterms:created>
  <dc:creator>***</dc:creator>
  <dc:description/>
  <cp:keywords/>
  <dc:language>en-US</dc:language>
  <cp:lastModifiedBy>Sheila</cp:lastModifiedBy>
  <cp:lastPrinted>2021-10-25T12:31:00Z</cp:lastPrinted>
  <dcterms:modified xsi:type="dcterms:W3CDTF">2021-10-25T15:32:00Z</dcterms:modified>
  <cp:revision>5</cp:revision>
  <dc:subject/>
  <dc:title>COMPAC - CONSELHO MUNICIPAL DO PATRIMONIO CULTURAL DO MUNICIPIO DE ITAPAGIPE</dc:title>
</cp:coreProperties>
</file>