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TA Nº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A DA CENTÉSIMA SEGUNDA REUNIÃO ORDINÁRIA DO CONSELHO DELIBERATIVO E CONSULTIVO DO CONSELHO MUNICIPAL DO PATRIMÔNIO CULTURAL DO MUNICÍPIO DE ITAPAGIPE, M.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os 28 dias do mês de julho do ano de dois mil e vinte e hum, reuniram-se na sala de Reuniões na Sede da Prefeitura Municipal de Itapagipe, situado na Rua Oito nº 1.000, em Itapagipe MG todos os seguintes membros do Conselho: Presidente</w:t>
      </w:r>
      <w:r>
        <w:rPr>
          <w:color w:val="FF0000"/>
        </w:rPr>
        <w:t xml:space="preserve">: </w:t>
      </w:r>
      <w:r>
        <w:rPr/>
        <w:t>José Salvador da Silva, brasileiro, casado, residente em Itapagipe, M.G., Rua A nº 25, CPF 813.938.066-00,</w:t>
      </w:r>
      <w:r>
        <w:rPr>
          <w:color w:val="FF0000"/>
        </w:rPr>
        <w:t xml:space="preserve"> </w:t>
      </w:r>
      <w:r>
        <w:rPr/>
        <w:t xml:space="preserve">Secretário: Grazielle Assunção Ferreira Borges, brasileira, casada, servidora pública, portadora do RG nº MG -11.234.655 e CPF 052.907.436-26, residente na rua 12, nº 949, centro, Itapagipe-MG., Lenira Carneiro Da Silva Assunção, brasileira, casada, servidora pública, RG nº M-4.134.260, CPF nº 608.617.036-34 residente na Avenida 09, nº 706, Centro, Itapagipe MG; Cassiano Ricardo Martins De Souza, brasileiro, solteiro, servidor público, RG nº MG- 7.205.445/PCMG, CPF nº 853.914.416-68, residente na Rua F, nº 25, Jeronimo Francisco Costa I, Itapagipe-MG; Débora Rodrigues Barbosa da Silva, brasileira, casada, servidora pública, RG nº 14.891.986, CPF 123.634.116-33, residente na Rua A nº 04, Jardim Menezes, Itapagipe/MG., Luiz Arthur Teixeira Cunha, brasileiro, solteiro, advogado, RG 16.315.648, e CPF nº 098.720.836-57, residente na Rua 14 nº 745, centro, Itapagipe/MG., Heloisa Barbosa Queiroz Groke, brasileira, casada, secretária , RG nº M-11.219.801, CPF nº 044.301.756-59,  residente na Avenida Jose Longuinhos de Queiroz, nº 5000, Bairro: Residencial Barbosa Soares, Itapagipe-MG; Renata Queiroz, brasileira, divorciada, comerciante, RG nº MG 13.526.449, e CPF nº 947.904.776-49, residente na Av. José Longuinhos de Queiroz nº 5160, Bairro Residencial Barbosa Soares, Itapagipe/MG.; Também estava presente a </w:t>
      </w:r>
      <w:r>
        <w:rPr>
          <w:bCs/>
        </w:rPr>
        <w:t xml:space="preserve">Coordenadora dos Projetos de Educação Patrimonial da Prefeitura de Itapagipe, a </w:t>
      </w:r>
      <w:r>
        <w:rPr/>
        <w:t xml:space="preserve">Sra. Sheila Vasconcelos da Silva; O presidente iniciou procedendo a leitura da ata da reunião anterior que já havia sido aprovada e devidamente assinada no término da mesma. O presidente em ato contínuo informou aos Membros do Conselho que saiu nossa Pontuação Definitiva do ICMS Cultural exercício 2022 e ficamos com 7,95 (nove virgula noventa e cinco) pontos, ou seja, tivemos uma perda de  7,35 (sete virgula trinta e cinco) ponto em relação com o exercício 2021 isso se deve ao não investimento do ICMS Cultural no ano de 2020. Passando a palavra para a Sra. Sheila Vasconcelos, a mesma disse que apesar da pontuação baixa, o município não desanimará, e que neste ano de 2021 a Secretaria Municipal de Cultura desenvolverá todas as atividades necessárias para manutenção e preservação dos bens patrimoniais tombados, registrados e inventariados, e lembrou ainda que este ano o município deverá participar da 8ª Jornada do Patrimonio Cultural de Minas Gerais, cujo tema ainda não foi definido pelo IEPHA, e que tão logo isso aconteça será apresentado a este Conselho a proposta de ações a serem desenvolvidas;  Dando continuidade o presidente passou a comentar que o Arraia do Lageado 2021 deveria ter acontecido nos dias 23 e 24 de Julho de 2021, entretanto houve um crescente número de contaminados pelo Covid-19 na região, sendo necessário decretar “lockdown” em todo o município de Itapagipe através do decreto nº s n° 1.115 de 18 de julho de 2021, bem como medidas especiais de prevenção ao SARS-CoV-2 (Covid-19) conforme decretos n° 1.114 de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16 de Julho de 2021, nº 1027 de 04 de Março de 2021 e nº 1035 de 22 de Março de 2021, não havendo outra alternativa que não fosse adiar mais uma vez a realização do “Arraiá do Lageado 2021” ; Que sobre a nova data de sua realização, os membros do Conselho decidiram esperar alguns dias para que a situação do município em relação ao Covid  melhore; Que ficou marcado uma nova reunião deste Conselho dentro de 10 (dez) dias, para novo agendamento do evento. Nada mais havendo, Eu, Grazielle Assunção Ferreira Borges, secretária lavrei a presente ata que após lida, se aprovada, será assinada por mim, pelo Presidente José Salvador da Silva e demais Membros. Itapagipe, 28 de julho de 2021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  <w:t>Membros Efetivos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José Salvador da Silva 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Grazielle Assunção Ferreira Borges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enira Carneiro da Silva Assunção: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Cassiano Ricardo Martins de Souza: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Débora Rodrigues Barbosa da Silva: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uiz Arthur Teixeira Cunha: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Heloisa Barbosa Queiroz Groke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Renata Queiroz: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ordenadora dos Projetos de Educação Patrimonial da Prefeitura de Itapagipe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Sheila Vasconcelos da Silva: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47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4:00Z</dcterms:created>
  <dc:creator>***</dc:creator>
  <dc:description/>
  <cp:keywords/>
  <dc:language>en-US</dc:language>
  <cp:lastModifiedBy>Sheila</cp:lastModifiedBy>
  <cp:lastPrinted>2018-11-06T11:13:00Z</cp:lastPrinted>
  <dcterms:modified xsi:type="dcterms:W3CDTF">2021-10-25T15:34:00Z</dcterms:modified>
  <cp:revision>8</cp:revision>
  <dc:subject/>
  <dc:title>COMPAC - CONSELHO MUNICIPAL DO PATRIMONIO CULTURAL DO MUNICIPIO DE ITAPAGIPE</dc:title>
</cp:coreProperties>
</file>