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1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AC - CONSELHO MUNICIPAL DO PATRIMONIO CULTURAL DO MUNICIPIO DE ITAPAGI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ro nº 02</w:t>
            </w:r>
          </w:p>
          <w:p>
            <w:pPr>
              <w:pStyle w:val="Normal"/>
              <w:rPr/>
            </w:pPr>
            <w:r>
              <w:rPr>
                <w:b/>
              </w:rPr>
              <w:t>Folha: 01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a do Presiden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TA Nº 1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TA DA CENTÉSIMA PRIMEIRA REUNIÃO ORDINÁRIA DO CONSELHO DELIBERATIVO E CONSULTIVO DO CONSELHO MUNICIPAL DO PATRIMÔNIO CULTURAL DO MUNICÍPIO DE ITAPAGIPE, M.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>Aos 03 dias do mês de maio do ano de dois mil e vinte e hum, reuniram-se na sala de Reuniões na Sede da Prefeitura Municipal de Itapagipe, situado na Rua Oito nº 1.000, em Itapagipe MG todos os seguintes membros do Conselho: Presidente</w:t>
      </w:r>
      <w:r>
        <w:rPr>
          <w:color w:val="FF0000"/>
        </w:rPr>
        <w:t xml:space="preserve">: </w:t>
      </w:r>
      <w:r>
        <w:rPr/>
        <w:t>José Salvador da Silva, brasileiro, casado, residente em Itapagipe, M.G., Rua A nº 25, CPF 813.938.066-00,</w:t>
      </w:r>
      <w:r>
        <w:rPr>
          <w:color w:val="FF0000"/>
        </w:rPr>
        <w:t xml:space="preserve"> </w:t>
      </w:r>
      <w:r>
        <w:rPr/>
        <w:t>Secretário: Grazielle Assunção Ferreira Borges, brasileira, casada, servidora pública, portadora do RG nº MG -11.234.655 e CPF 052.907.436-26, residente na rua 12, nº 949, centro, Itapagipe-MG., Lenira Carneiro Da Silva Assunção, brasileira, casada, servidora pública, RG nº M-4.134.260, CPF nº 608.617.036-34 residente na Avenida 09, nº 706, Centro, Itapagipe MG; Cassiano Ricardo Martins De Souza, brasileiro, solteiro, servidor público, RG nº MG- 7.205.445/PCMG, CPF nº 853.914.416-68, residente na Rua F, nº 25, Jeronimo Francisco Costa I, Itapagipe-MG; Débora Rodrigues Barbosa da Silva, brasileira, casada, servidora pública, RG nº 14.891.986, CPF 123.634.116-33, residente na Rua A nº 04, Jardim Menezes, Itapagipe/MG., Luiz Arthur Teixeira Cunha, brasileiro, solteiro, advogado, RG 16.315.648, e CPF nº 098.720.836-57, residente na Rua 14 nº 745, centro, Itapagipe/MG., Heloisa Barbosa Queiroz Groke, brasileira, casada, secretária , RG nº M-11.219.801, CPF nº 044.301.756-59,  residente na Avenida Jose Longuinhos de Queiroz, nº 5000, Bairro: Residencial Barbosa Soares, Itapagipe-MG; Renata Queiroz, brasileira, divorciada, comerciante, RG nº MG 13.526.449, e CPF nº 947.904.776-49, residente na Av. José Longuinhos de Queiroz nº 5160, Bairro Residencial Barbosa Soares, Itapagipe/MG.; Também estavam presentes alguns membros da comissão de festa da Prefeitura de Itapagipe, os Srs. Sheila Vasconcelos da Silva, Heloisa Barbosa Queiroz Groke; O presidente iniciou procedendo a leitura da ata da reunião anterior que já havia sido aprovada e devidamente assinada no término da mesma. O presidente em ato contínuo informou aos Membros do Conselho que ao contrario do ano anterior tínhamos a necessidade de aplicar os recursos do ICMS Cultural em alguns bens patrimoniais tombados e ou inventariados, e dentre os bens está relacionado a Ficha da Expoita, e que precisava ser feito algum evento e ou algum documentário para promoção, manutenção e salvaguarda do bem, ficando decidido que seria feito uma Live Virtual da Expoita 2021 contando toda a história da mesma bem como a realização virtual de um desfile para escolha da Garota Expoita e um pequeno show com uma dupla sertaneja; O Presidente informou que o evento ficou orçado em aproximadamente R$ 17.500,00 (Dezessete mil e quinhentos reais) e que seria feito uma dispensa de licitação para a sua realização, que as demais despesas seriam pagas com patrocinadores do eventos; Que os gastos seria com sonorização, palco, figurino das modelos, decoração e outros; Na sequencia o presidente passou a falar do “Arraia do Lageado 2021” que também deverá ser feito de forma virtual, também em formato de documentário; Disse ainda que as entidades não serão esquecidas e que colocarão suas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451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AC - CONSELHO MUNICIPAL DO PATRIMONIO CULTURAL DO MUNICIPIO DE ITAPAGIP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ro nº 02</w:t>
            </w:r>
          </w:p>
          <w:p>
            <w:pPr>
              <w:pStyle w:val="Normal"/>
              <w:rPr/>
            </w:pPr>
            <w:r>
              <w:rPr>
                <w:b/>
              </w:rPr>
              <w:t>Folha: 01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rica do Presidente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 xml:space="preserve"> </w:t>
      </w:r>
      <w:r>
        <w:rPr/>
        <w:t xml:space="preserve">barracas na sede própria na forma de “delivery” e em dias pré-programados em reunião com os mesmos; Que para a realização do evento foi feito um orçamento para contratação de Empresa especializada para realização de eventos no valor de aproximadamente R$ 31.000,00 (Trinta e um mil reais), sendo R$ 8.000,00 (oito mil reais) referente a uma ajuda de custo para as 05 (cinco) escolas mantenedoras do evento; R$ 2.000,00 (dois mil reais) referente a ajuda de custo para a montagem e figurinos para realização do tradicional casamento caipira; R$ 6.000,00 (seis mil reais) referentes a sonorização (técnico de som com experiência, som 1x1 ( caixa de alta e grave), (5) cinco microfone shure sem fio, (3) três microfone shure c/fio, (3) três microfone sem fio, mesa de som digital 32 canais e 16 auxiliares,(10) direct box, sistema power play 8 vias, cabeamentos geral para som) , sistema de microfone completo e cabeamento para bateria, percussão, instrumentos de corda, para os dois dias do evento; R$ 3.000,00 (três mil reais) referente a iluminação, (técnico de iluminação profissional (6) moving beam bh-280, (2) bruti de led, (2) strovo de led, (28) par led 54x3w , (2) maquina de fumaça, mesa de iluminação no dois dias de eventos; R$ 1.000,00 (Hum mil reais) referente a contratação de um sonoplasta (serviço de sonoplastia do evento); R$ 600,00 (Seiscentos reais) referente a confecção do figurino dos apresentadores da live do “Arraiá do Lageado 2021”  (trajes típicos de festa junina - masculino e feminino); R$ 500,00 (quinhentos reais) referente a contratação de um apresentador do evento para divulgação e apresentação das entidades mantenedoras e seus parceiros; R$ 2.000,00 (dois mil reais) referente a decoração e arranjos de palco com ornamentação de tema de festa junina; R$ 7.900,00 (Sete mil e novecentos reais) referente a contratação de uma (01) banda de médio porte com no mínino 5 componentes com característica de forró e sertanejo e hotel (estadia, para o pessoal das bandas, técnicos que realizam montagem de equipamentos); Que após a apresentação e avaliação do orçamento do “Arraiá do Lageado 2021” os membros do Conselho o aprovaram por unanimidade. Que o disse ainda que devido aos decretos sobre Covid19 o Arraia do Lageado 2021 será realizado em 23 e 24 de Julho de 2021, e como isso dá tempo de ser realizado o processo licitatório para a Contratação da Empresa especializada; Nada mais havendo, Eu, Grazielle Assunção Ferreira Borges, secretária lavrei a presente ata que após lida, se aprovada, será assinada por mim, pelo Presidente José Salvador da Silva, e demais Membros. Itapagipe,  03 de maio de 2021. 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b/>
          <w:b/>
        </w:rPr>
      </w:pPr>
      <w:r>
        <w:rPr>
          <w:b/>
        </w:rPr>
        <w:t>Membros Efetivos: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José Salvador da Silva: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Grazielle Assunção Ferreira Borges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Lenira Carneiro da Silva Assunção: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Cassiano Ricardo Martins de Souza: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Débora Rodrigues Barbosa da Silva: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Luiz Arthur Teixeira Cunha: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Heloisa Barbosa Queiroz Groke: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Renata Queiroz:___________________________________________________________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Coordenadora dos Projetos de Educação Patrimonial da Prefeitura de Itapagipe: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/>
      </w:pPr>
      <w:r>
        <w:rPr/>
        <w:t>Sheila Vasconcelos da Silva:___________________________________________________</w:t>
      </w:r>
    </w:p>
    <w:sectPr>
      <w:type w:val="nextPage"/>
      <w:pgSz w:w="11906" w:h="16838"/>
      <w:pgMar w:left="1531" w:right="1474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27:00Z</dcterms:created>
  <dc:creator>***</dc:creator>
  <dc:description/>
  <cp:keywords/>
  <dc:language>en-US</dc:language>
  <cp:lastModifiedBy>Sheila</cp:lastModifiedBy>
  <cp:lastPrinted>2018-11-06T11:13:00Z</cp:lastPrinted>
  <dcterms:modified xsi:type="dcterms:W3CDTF">2021-10-25T15:08:00Z</dcterms:modified>
  <cp:revision>5</cp:revision>
  <dc:subject/>
  <dc:title>COMPAC - CONSELHO MUNICIPAL DO PATRIMONIO CULTURAL DO MUNICIPIO DE ITAPAGIPE</dc:title>
</cp:coreProperties>
</file>